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LINDA BETH SOPHER (Mindy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19-917-3195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ndy_sopher@ncsu.edu</w:t>
        </w:r>
      </w:hyperlink>
      <w:r>
        <w:rPr>
          <w:rFonts w:cs="Arial" w:ascii="Arial" w:hAnsi="Arial"/>
          <w:sz w:val="20"/>
          <w:szCs w:val="20"/>
        </w:rPr>
        <w:t xml:space="preserve">      @MindyBKD   </w:t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Heading2"/>
        <w:rPr/>
      </w:pPr>
      <w:r>
        <w:rPr>
          <w:sz w:val="20"/>
        </w:rPr>
        <w:t>EDUCATIONAL QUALIFICATIONS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MA: College Student Personnel - Higher Education Administration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ing Green State University, Bowling Green, Ohio     43403</w:t>
        <w:tab/>
        <w:t xml:space="preserve">    </w:t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BA: Political Science, Courses towards Sociology Minor and Education Minor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tenberg University, Springfield, Ohio       45501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DEVELOPMENT and CERTIFICATIONS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dvisor Development Institute </w:t>
        <w:tab/>
        <w:t>Strong Interest Inventory Administration / Interpretation Certified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QPR Gatekeeper Training </w:t>
        <w:tab/>
        <w:tab/>
        <w:t>Faculty Center for Teaching/Learning Curriculum Writing Progra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udy Circles on Race </w:t>
        <w:tab/>
        <w:tab/>
        <w:t>Delta Summer Institute:  Teaching and Learning with Technology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T Vivian Institute</w:t>
        <w:tab/>
        <w:tab/>
        <w:t>BRIDGES Higher Education Leadership Program for NC Women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ject SAFE (LGBTQ)</w:t>
        <w:tab/>
        <w:tab/>
        <w:t xml:space="preserve">Leadership Raleigh, NC Chamber Leadership Development Program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qual Opportunity Institute </w:t>
        <w:tab/>
        <w:t xml:space="preserve">Leadership Hampton Roads, VA: Chamber Leadership Program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gital Learning Initiative</w:t>
        <w:tab/>
        <w:tab/>
        <w:t>Career Identity Advocate and Coaching Certificate, among others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FESSIONAL ADVISING and TEACHING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Advisor</w:t>
      </w:r>
      <w:r>
        <w:rPr>
          <w:rFonts w:cs="Arial" w:ascii="Arial" w:hAnsi="Arial"/>
          <w:sz w:val="20"/>
          <w:szCs w:val="20"/>
        </w:rPr>
        <w:t xml:space="preserve"> – Communication Department   [.75 FTE and 1.0 FTE]</w:t>
        <w:tab/>
        <w:t>January 2020 – Present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8 Winston Hall, Campus Box 8104, NC State, Raleigh, NC  27695-8104</w:t>
        <w:tab/>
        <w:t>August 2003 – July 2007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18"/>
          <w:szCs w:val="20"/>
        </w:rPr>
        <w:t>Lead Advisor for 125-200 Junior Communication majors focused on academic success, progress toward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degree, internships career development, course selection, registration, minors and study abroad planning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am member supporting recruitment, New Student Orientation. Welcome Week and Graduation program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pported Dept.in Open House, Progress to Degree, Study Abroad, Honors Program, Minors and Career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cognized as Outstanding Academic Advisor in the College of Humanities and Social Sciences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ecturer / Faculty Rank</w:t>
      </w:r>
      <w:r>
        <w:rPr>
          <w:rFonts w:cs="Arial" w:ascii="Arial" w:hAnsi="Arial"/>
          <w:sz w:val="20"/>
          <w:szCs w:val="20"/>
        </w:rPr>
        <w:t xml:space="preserve"> – Communication Department [1.0 FTE]</w:t>
        <w:tab/>
        <w:tab/>
        <w:t>August 2001 – Pres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8 Winston Hall, Campus Box 8104, NC State University, Raleigh, NC  27695-8104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ught Nonprofit Leadership &amp; Development [COM 466] service-learning classes: average 38 students/semester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 466 Student Impact with over 40 nonprofit Community Partners exceeded $10.5 K and 78,000 hour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ught Public Speaking [COM110] &amp; Interpersonal Communication [COM 112] classes to approx. 25/clas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ntored Graduate Teaching Assistants and Park Scholars; served on Department/University Committee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rticipated in DELTA Web-Based Instruction Seminar Team to create a hybrid public speaking clas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ognized as Outstanding Instructor in the Dept. of Communication Fall 2006 &amp; 2008, Spring 2009 &amp; 202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Temporary Academic Advisor – Communication Department </w:t>
      </w:r>
      <w:r>
        <w:rPr>
          <w:rFonts w:cs="Arial" w:ascii="Arial" w:hAnsi="Arial"/>
          <w:sz w:val="20"/>
          <w:szCs w:val="20"/>
        </w:rPr>
        <w:t>[1.0 FTE]</w:t>
        <w:tab/>
        <w:t>Covid Summer 20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North Carolina at Chapel Hill, 308 Bynum Hall, Chapel Hill, NC  27599-3285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 advisor during transition from Concentrations to new Curriculum for over 1000 students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ademic Advisor / Lecturer / Coordinator of Faculty Relations </w:t>
        <w:tab/>
      </w:r>
      <w:r>
        <w:rPr>
          <w:rFonts w:cs="Arial" w:ascii="Arial" w:hAnsi="Arial"/>
          <w:sz w:val="20"/>
          <w:szCs w:val="20"/>
        </w:rPr>
        <w:t>July 2005 – Dec. 20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xploratory Studies and Academic Advising Services [formerly with OASIS]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1 Holmes Hall &amp; 212 Park Shops, NC State University, Raleigh, NC  27695-7925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vised an average of 120 first year&amp; continuing undecided and 20 Intra-Campus Transfer students/year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ught 3 sections of a 1 hour weekly Transition to Higher Education course to 20 students per section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orked with founding team members to create and present NC State’s Advisor Development Institute [ADI]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Served on campus committees: Curriculum, Awards and Recognition, Welcome Week, Major Exploration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Series, Majors/Minors Fair, Leadership Potential Retreat, Resident Mentor Selection &amp; Training, Career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Connections, Developmental Transcript, THINK, Open House, and several scholar selection teams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18"/>
          <w:szCs w:val="20"/>
        </w:rPr>
        <w:t>Presented workshops at NACADA National &amp; Regional Meetings; Dept Liaison to CHASS Faculty &amp; Advisors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Guided &amp; informed department staff regarding Greek affairs as Liaison to Fraternity &amp; Sorority Life Dept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Recognized with the Barbara Solomon Award for Exemplary Service in Advising by NC State Provost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INDA BETH SOPHER (Mindy) – PAGE T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djunct Instructor /Faculty Rank – Communication &amp; Leadership Departments [</w:t>
      </w:r>
      <w:r>
        <w:rPr>
          <w:rFonts w:cs="Arial" w:ascii="Arial" w:hAnsi="Arial"/>
          <w:sz w:val="20"/>
          <w:szCs w:val="20"/>
        </w:rPr>
        <w:t>.25 FTE]</w:t>
        <w:tab/>
        <w:t>2007 - 2012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18"/>
          <w:szCs w:val="20"/>
        </w:rPr>
        <w:t>Taught Foundations of Leadership &amp; Public Speaking at Peace College, Raleigh, NC  averaging 20 student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aught Public Relations Techniques COM 316 at Meredith College, Raleigh, NC </w:t>
        <w:tab/>
        <w:t>averaging 15 student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naged Promotion of Meredith Celebrating Student Achievement (CSA) Day increasing engagement by 28%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stant Academic Advisor/Instructor &amp; Director, Athletic Life Skills Program </w:t>
      </w:r>
      <w:r>
        <w:rPr>
          <w:rFonts w:cs="Arial" w:ascii="Arial" w:hAnsi="Arial"/>
          <w:sz w:val="20"/>
          <w:szCs w:val="20"/>
        </w:rPr>
        <w:t xml:space="preserve">  July 1995 - July 19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Department, Webb University Center, Old Dominion University, Norfolk, VA   23508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vised 300 student-athletes for degree completion, satisfaction, &amp; NCAA academic eligibility / certification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ated service opportunities; collaborated with Coaches and Student Captains for community outreach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ught 2 sections ODU Orientation [ELS 101] &amp; 3 sections Leadership Development Seminar [ELS 367]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ministered NCAA Life Skills Program:  Academic, Athletic, Service, Career and Personal Development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naged scholastic responsibilities, supervised academic tutors, study hall proctors and $25,000 budget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pervised 16 team Student Athlete Mentors, training, budget, programming and ropes course training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vocate for campus diversity, Facilitator for LGBT Support Group, Alcohol Ed Committee &amp; AIDS Te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PROFESSIONAL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ulty in Residence </w:t>
      </w:r>
      <w:r>
        <w:rPr>
          <w:rFonts w:cs="Arial" w:ascii="Arial" w:hAnsi="Arial"/>
          <w:sz w:val="20"/>
          <w:szCs w:val="20"/>
        </w:rPr>
        <w:t>[Chapter Resident Advisor] Sigma Nu Fraternit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January 2014 – Dec. 20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2 Greek Village Drive, Raleigh, NC  27606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d and counseled fraternity Executive Board and members on policies, procedures &amp; facility u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academic and other professional skill-building workshops for members and alumn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in hosting duties for alumni events, recruitment programs and social events in chapter hou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as Liaison between National Officers/Staff, NC State Fraternity/Sorority Life Office &amp; Chap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Speaker, Consultant and Trainer</w:t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ForCollegeForLife, Inc., Bay City, MI    48706</w:t>
        <w:tab/>
        <w:tab/>
        <w:tab/>
        <w:tab/>
        <w:tab/>
        <w:t>January 2017 - Presen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CAMPUSPEAK, Inc., Aurora, CO   80014  </w:t>
        <w:tab/>
        <w:tab/>
        <w:tab/>
        <w:tab/>
        <w:tab/>
        <w:t>March 2011 – Dec.  2016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Training and Development Concepts, Virginia Beach, VA   23454</w:t>
        <w:tab/>
        <w:tab/>
        <w:t>June 1997 – May 2015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Presented Keynotes &amp; interactive workshops at 200+ campuses, conferences, conventions or corporate training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search Assistant</w:t>
      </w:r>
      <w:r>
        <w:rPr>
          <w:rFonts w:cs="Arial" w:ascii="Arial" w:hAnsi="Arial"/>
          <w:sz w:val="20"/>
          <w:szCs w:val="20"/>
        </w:rPr>
        <w:t xml:space="preserve"> – NILIE, NC State Adult &amp; Community College Education</w:t>
        <w:tab/>
        <w:t xml:space="preserve">August 2001 – July 2003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L Poe Hall, Campus Box 7801, NC State University, Raleigh, NC  27695-78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irector of Greek Life / Faculty Rank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July 1998 - July 2001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Harris Hall, Campus Box 7314, NC State University, Raleigh, NC  27695-7314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naged 15 facilities, 17 live-in &amp; facilities staff. Administered renovations and budget of $1.5 Mill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ated the Greek Life Department goals, logo, budget, staff &amp; campus compact statement with staff tea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Led staff of 7FT and 10 graduate staff in counseling, advising, discipline, education and program coordination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for 40 student groups, primarily fraternities/sororities, their leaders, members, alumni, neighbors and sta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ordinator for Greek Affairs / Instructor - Education Department</w:t>
      </w:r>
      <w:r>
        <w:rPr>
          <w:rFonts w:cs="Arial" w:ascii="Arial" w:hAnsi="Arial"/>
          <w:sz w:val="20"/>
          <w:szCs w:val="20"/>
        </w:rPr>
        <w:tab/>
        <w:tab/>
        <w:t>July 1987 - July 19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ebb University Student Center, Old Dominion University, Norfolk, VA   23529-0519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Greek Affairs Advisor / Instructor - Education Departme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July 1983 - July 19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Organizations and Greek Affairs Office, Memphis State University, Memphis, TN 3815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hapter Development Coordinator and Unit Director / Instructo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June 1982 - June 19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Residence Life, Bowling Green State University, Bowling Green, Ohio  434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ssistant Dean: Director of Student Activities and Campus Center</w:t>
      </w:r>
      <w:r>
        <w:rPr>
          <w:rFonts w:cs="Arial" w:ascii="Arial" w:hAnsi="Arial"/>
          <w:sz w:val="20"/>
          <w:szCs w:val="20"/>
        </w:rPr>
        <w:tab/>
        <w:tab/>
        <w:t>July 1981 - June 198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Activities Office, Campus Center, Heidelberg College, Tiffin, Ohio  4488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sidence Hall Directo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uly 1979 - July 198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ffice of Residence Life, Wittenberg University, Springfield, Ohio  45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INDA BETH SOPHER (Mindy) – PAGE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>SELECTED PROFESSIONAL RESEARCH and OTHER PUBLICATIONS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Beller et al., [2017-18] </w:t>
      </w:r>
      <w:r>
        <w:rPr>
          <w:rFonts w:cs="Arial" w:ascii="Arial" w:hAnsi="Arial"/>
          <w:sz w:val="18"/>
          <w:szCs w:val="20"/>
          <w:u w:val="single"/>
        </w:rPr>
        <w:t>Transition to Higher Education Workbook</w:t>
      </w:r>
      <w:r>
        <w:rPr>
          <w:rFonts w:cs="Arial" w:ascii="Arial" w:hAnsi="Arial"/>
          <w:sz w:val="18"/>
          <w:szCs w:val="20"/>
        </w:rPr>
        <w:t>. Plymouth, MI: Hayden-McNeil, Editorial Team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Atkin et al., [2013] </w:t>
      </w:r>
      <w:r>
        <w:rPr>
          <w:rFonts w:cs="Arial" w:ascii="Arial" w:hAnsi="Arial"/>
          <w:sz w:val="18"/>
          <w:szCs w:val="20"/>
          <w:u w:val="single"/>
        </w:rPr>
        <w:t>Transition to Higher Education Workbook</w:t>
      </w:r>
      <w:r>
        <w:rPr>
          <w:rFonts w:cs="Arial" w:ascii="Arial" w:hAnsi="Arial"/>
          <w:sz w:val="18"/>
          <w:szCs w:val="20"/>
        </w:rPr>
        <w:t>. Raleigh, NC: CopyTron, Editorial Team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aison, A, Ed.D. Reno, D.L., and Sopher, M.B. [2001]. Student Assessment of the College Environment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[SACE].  A report for Northwest Vista Community College, San Antonio, TX.  Raleigh, NC:  NC State NILI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nnels, Deanna, Editor [2002]. </w:t>
      </w:r>
      <w:r>
        <w:rPr>
          <w:rFonts w:cs="Arial" w:ascii="Arial" w:hAnsi="Arial"/>
          <w:sz w:val="18"/>
          <w:szCs w:val="20"/>
          <w:u w:val="single"/>
        </w:rPr>
        <w:t>Public Speaking Student Handbook,</w:t>
      </w:r>
      <w:r>
        <w:rPr>
          <w:rFonts w:cs="Arial" w:ascii="Arial" w:hAnsi="Arial"/>
          <w:sz w:val="18"/>
          <w:szCs w:val="20"/>
        </w:rPr>
        <w:t xml:space="preserve"> Dubuque, IA: Kendall-Hunt. Contributor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Sowell, Craig S., [2009]. </w:t>
      </w:r>
      <w:r>
        <w:rPr>
          <w:rFonts w:cs="Arial" w:ascii="Arial" w:hAnsi="Arial"/>
          <w:sz w:val="18"/>
          <w:szCs w:val="20"/>
          <w:u w:val="single"/>
        </w:rPr>
        <w:t>Revealing the Non-Secrets</w:t>
      </w:r>
      <w:r>
        <w:rPr>
          <w:rFonts w:cs="Arial" w:ascii="Arial" w:hAnsi="Arial"/>
          <w:sz w:val="18"/>
          <w:szCs w:val="20"/>
        </w:rPr>
        <w:t xml:space="preserve">. Indianapolis, IN: Createspace.  Editorial Peer Reviewer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Sopher, M.B. [2002]. Personal Assessment of the College Environment [PACE].  A report for Gateway Technical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College, Racine, WI.  Raleigh, NC:  North Carolina State University, NILI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MUNITY AND LEADERSHIP ROLES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oard of Directors President and Interim Executive Director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>March 1988 - March 19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Cerebral Palsy of SE Virginia, Inc., 1709 Colley Avenue, Suite 306, Norfolk, Virginia       235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Board of Directors Service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>1983 - Presen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18"/>
          <w:szCs w:val="20"/>
        </w:rPr>
        <w:t>Women's Institute for Leadership Development, Old Dominion [1997 - 1999], NC State  [1999-2001]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18"/>
          <w:szCs w:val="20"/>
        </w:rPr>
        <w:t>Leadership Hampton Roads, Board of Trustees-</w:t>
      </w:r>
      <w:r>
        <w:rPr>
          <w:rFonts w:cs="Arial" w:ascii="Arial" w:hAnsi="Arial"/>
          <w:i/>
          <w:iCs/>
          <w:sz w:val="18"/>
          <w:szCs w:val="20"/>
        </w:rPr>
        <w:t>Curriculum Chair</w:t>
      </w:r>
      <w:r>
        <w:rPr>
          <w:rFonts w:cs="Arial" w:ascii="Arial" w:hAnsi="Arial"/>
          <w:sz w:val="18"/>
          <w:szCs w:val="20"/>
        </w:rPr>
        <w:t xml:space="preserve"> [1993-1998], LHR Alumni [1990-1994]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18"/>
          <w:szCs w:val="20"/>
        </w:rPr>
        <w:t>United Cerebral Palsy: SE Virginia, President [1987 - 1991] and Mid-South in Memphis [1983-1987]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sociation of Fraternity Advisors - National Vice President [1986-1997]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utheastern Interfraternity Conference [1983-1993 &amp;1995]; SE Panhellenic Conference [1987 &amp; 1994]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rganizational Memberships and Service and Leadershi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20"/>
        </w:rPr>
        <w:t>National Association of Campus Academic Advisors (NACADA)  [2014-2019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20"/>
        </w:rPr>
        <w:t>North Carolina Association of Student Personnel Administrators [1998–2010]; Virginia ASPA  [1987-1998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20"/>
        </w:rPr>
        <w:t>North Carolina State Wolfpack Club [1998-2001, 2014-Present]; Old Dominion Big Blue Club [1996-1998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20"/>
        </w:rPr>
        <w:t>National Association of Athletic Academic Advisors [N4A] [1995-1998]; NCAA Life Skills Association [1995-1998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20"/>
        </w:rPr>
        <w:t>National Association of Campus Activities [NACA] [1981–83]; Association of College Unions–Intl [ACU-I 1982-3]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micron Delta Kappa National Leadership Honor Society, Faculty Secretary [1987-1998], Advisory Group [2019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20"/>
        </w:rPr>
        <w:t>Triangle &amp; Tidewater Alumnae Panhellenic Association [TAP] Member [1998–2017, President [2001-2003]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Kappa Delta Sorority:     Alumnae President, Chapter Advisor, Memphis Alumnae Assoc. [Co- Founder],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National Leadership Conference Speaker, House Corporation Board, Recommendation Chair, Alumnae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Assoc. President, Alumnae Panhellenic Delegate, Alumnae Panhellenic President, National Centennial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Convention Local Chair, National Sgt.at Arms, Convention Page, Outstanding Senior, Chapter Presi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ONORS AND AWARDS</w:t>
      </w:r>
    </w:p>
    <w:p>
      <w:pPr>
        <w:pStyle w:val="Normal"/>
        <w:autoSpaceDE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Impact Award from the College of Humanities and Social Sciences [2024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ara Solomon Award for Exemplary Service in Advising from the Office of the Provost [2007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e of Humanities and Social Sciences Outstanding Advisor of the Year Award [2007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ognized as Outstanding Instructor in the Dept. of Communication [Fall 2006 &amp; 2008, Spring 2009 &amp; 2024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ptional Service Award from ForCollegeforLife Professional Speaking Agency [2020-2021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bert H. Shaffer (lifetime achievement) Award by the Association of Fraternity-Sorority Advisors [Dec. 2017]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ator of the Year from CAMPUSPEAK Professional Speaker and Facilitator Agency [2014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r of the Long Leaf Pine awarded by NC Governor Beverly Purdue for service to North Carolina [March 2010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indy Sopher Day” named by Raleigh City Mayor for service to the Raleigh community [November 20, 2009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es B. Conant Award for Excellence in Education by Delta Upsilon International Fraternity [July 2008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e Kraft Fussell Distinguished Service Award by the Assoc. of Fraternity-Sorority Advisors [December 2007]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Endowed Named Graduate Fellowship presented by Kappa Delta National Sorority [December 2007]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rendsetter Award “ for inspiring volunteerism in Raleigh &amp; Wake County, from Activate Good [2015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ee, Outstanding Support of Teaching and Learning Award from the Faculty Teaching Center [2007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viewed for numerous articles [campus media] about cancer [2005-15]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echniciannonline.com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ature Story:  Faculty Profile in </w:t>
      </w:r>
      <w:r>
        <w:rPr>
          <w:rFonts w:cs="Arial" w:ascii="Arial" w:hAnsi="Arial"/>
          <w:sz w:val="18"/>
          <w:szCs w:val="18"/>
          <w:u w:val="single"/>
        </w:rPr>
        <w:t>Agoromek</w:t>
      </w:r>
      <w:r>
        <w:rPr>
          <w:rFonts w:cs="Arial" w:ascii="Arial" w:hAnsi="Arial"/>
          <w:sz w:val="18"/>
          <w:szCs w:val="18"/>
        </w:rPr>
        <w:t xml:space="preserve"> Student Yearbook    [2013 and 2017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er for Leadership Ethics &amp; Public Service Advocate Award for supporting the CSLEPS [2006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nored by NC State Panhellenic by Naming the Outstanding Sorority Award “The Sopher Cup” [2005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pter Advisor of the Year, N C State University Greek Community [2005] &amp; Volunteer of the Year [2017]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INDA BETH SOPHER (Mindy) – PAGE FOUR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HONORS AND AWARDS - continue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Member of the Year from the NC State Delta Gamma Women’s Fraternity [2003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tional Greek Advisor of the Year from the Sigma Nu International Fraternity [2000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an F. Hirst Award for Community Leadership, from the Hampton Roads Chamber of Commerce [1998]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 Awards:15 national fraternities, Order of Omega Honor Society, MidAm &amp; SE Interfraternity Conferenc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Recipient of 11 Outstanding Faculty Citations from Undergraduate Student Who's Who Recipi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TIONAL RESOURCES and INFORMA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Communication Department Site  </w:t>
        <w:tab/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https://chass.ncsu.edu/people/mbsopher/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 466 Nonprofit Leadership Class Page</w:t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https://www.facebook.com/groups/344577171548/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CollegeForLife Speakers Agency Site</w:t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https://forcollegeforlife.com/mindy/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CollegeForLife Podcast Interview</w:t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https://forcollegeforlife.com/podcast-mindy/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“</w:t>
      </w:r>
      <w:r>
        <w:rPr>
          <w:rFonts w:cs="Arial" w:ascii="Arial" w:hAnsi="Arial"/>
          <w:sz w:val="18"/>
          <w:szCs w:val="20"/>
        </w:rPr>
        <w:t>Fraternity Foodie” Podcast by Greek University</w:t>
        <w:tab/>
      </w:r>
      <w:hyperlink r:id="rId8">
        <w:r>
          <w:rPr>
            <w:rStyle w:val="InternetLink"/>
            <w:rFonts w:cs="Arial" w:ascii="Arial" w:hAnsi="Arial"/>
            <w:sz w:val="18"/>
            <w:szCs w:val="20"/>
          </w:rPr>
          <w:t>https://forcollegeforlife.com/podcast-mindy/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Teaching Evaluations - available upon request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y_sopher@ncsu.edu" TargetMode="External"/><Relationship Id="rId3" Type="http://schemas.openxmlformats.org/officeDocument/2006/relationships/hyperlink" Target="http://www.Techniciannonline.com/" TargetMode="External"/><Relationship Id="rId4" Type="http://schemas.openxmlformats.org/officeDocument/2006/relationships/hyperlink" Target="https://chass.ncsu.edu/people/mbsopher/" TargetMode="External"/><Relationship Id="rId5" Type="http://schemas.openxmlformats.org/officeDocument/2006/relationships/hyperlink" Target="https://www.facebook.com/groups/344577171548/" TargetMode="External"/><Relationship Id="rId6" Type="http://schemas.openxmlformats.org/officeDocument/2006/relationships/hyperlink" Target="https://forcollegeforlife.com/mindy/" TargetMode="External"/><Relationship Id="rId7" Type="http://schemas.openxmlformats.org/officeDocument/2006/relationships/hyperlink" Target="https://forcollegeforlife.com/podcast-mindy/" TargetMode="External"/><Relationship Id="rId8" Type="http://schemas.openxmlformats.org/officeDocument/2006/relationships/hyperlink" Target="https://forcollegeforlife.com/podcast-mind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2:00Z</dcterms:created>
  <dc:creator>lbnero</dc:creator>
  <dc:description/>
  <cp:keywords/>
  <dc:language>en-US</dc:language>
  <cp:lastModifiedBy>Melinda B Sopher</cp:lastModifiedBy>
  <cp:lastPrinted>2025-01-23T20:49:00Z</cp:lastPrinted>
  <dcterms:modified xsi:type="dcterms:W3CDTF">2025-01-24T01:52:00Z</dcterms:modified>
  <cp:revision>2</cp:revision>
  <dc:subject/>
  <dc:title>2011 Harris Hall, Campus Box 7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655A9CD2A64D45A58841F5624A98C8</vt:lpwstr>
  </property>
  <property fmtid="{D5CDD505-2E9C-101B-9397-08002B2CF9AE}" pid="3" name="_activity">
    <vt:lpwstr/>
  </property>
</Properties>
</file>